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令和７年度スローガン並びに事業計画（記入用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　　　　　　　　）部・学年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27"/>
        <w:gridCol w:w="6095"/>
      </w:tblGrid>
      <w:tr>
        <w:trPr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ローガン</w:t>
            </w:r>
          </w:p>
        </w:tc>
      </w:tr>
      <w:tr>
        <w:trPr>
          <w:trHeight w:val="82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　体　行　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事業名（日程は後日決定でかまいません。）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９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提出締め切り　４月８日（火）宮野浦小　教頭先生ま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この用紙はホームページからダウンロードで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44:00Z</dcterms:created>
  <dc:creator>由美子</dc:creator>
  <dc:description/>
  <cp:keywords/>
  <dc:language>en-US</dc:language>
  <cp:lastModifiedBy>miyanoura1</cp:lastModifiedBy>
  <cp:lastPrinted>2024-02-26T11:49:00Z</cp:lastPrinted>
  <dcterms:modified xsi:type="dcterms:W3CDTF">2025-02-27T05:44:00Z</dcterms:modified>
  <cp:revision>2</cp:revision>
  <dc:subject/>
  <dc:title/>
</cp:coreProperties>
</file>